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O PGJ Nº 610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75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rova o Regimento Interno do Comitê do Programa de Saúde e Qualidade de Vida no Trabalho: “Bem Viver no MP-P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2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  <w:r>
        <w:rPr>
          <w:rFonts w:cs="Times New Roman" w:ascii="Times New Roman" w:hAnsi="Times New Roman"/>
          <w:sz w:val="24"/>
          <w:szCs w:val="24"/>
        </w:rPr>
        <w:t>, no exercício de suas atribuições legais, especialmente as definidas no art. 12, V da Lei Complementar Estadual nº 12/93 e no art. 10, V da Lei Federal nº 8.625/1993;</w:t>
      </w:r>
    </w:p>
    <w:p>
      <w:pPr>
        <w:pStyle w:val="Normal"/>
        <w:spacing w:lineRule="auto" w:line="360"/>
        <w:ind w:left="0" w:right="0" w:firstLine="22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instituição do Comitê do Programa de Saúde e Qualidade de Vida no Trabalho - SQVT: “Bem Viver no MP-PI”;</w:t>
      </w:r>
    </w:p>
    <w:p>
      <w:pPr>
        <w:pStyle w:val="Normal"/>
        <w:spacing w:lineRule="auto" w:line="360"/>
        <w:ind w:left="0" w:right="0" w:firstLine="2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proposta de Regimento Interno sugerida pela Gestora do Comitê SQVT nos autos do Processo Administrativo nº 24075/2015;</w:t>
      </w:r>
    </w:p>
    <w:p>
      <w:pPr>
        <w:pStyle w:val="Normal"/>
        <w:autoSpaceDE w:val="false"/>
        <w:spacing w:lineRule="auto" w:line="360" w:before="0" w:after="0"/>
        <w:ind w:left="0" w:right="0" w:firstLine="2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OLVE:</w:t>
      </w:r>
    </w:p>
    <w:p>
      <w:pPr>
        <w:pStyle w:val="Normal"/>
        <w:autoSpaceDE w:val="false"/>
        <w:spacing w:lineRule="auto" w:line="360" w:before="0" w:after="0"/>
        <w:ind w:left="0" w:right="0" w:firstLine="2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0" w:firstLine="222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>Art. 1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 xml:space="preserve"> Aprovar o Regimento Interno do Comitê do Programa de Saúde e Qualidade de Vida no Trabalho - SQVT: “Bem Viver no MP-PI”, conforme anexo único deste Ato, atribuindo-lhe caráter normativo.</w:t>
      </w:r>
    </w:p>
    <w:p>
      <w:pPr>
        <w:pStyle w:val="Normal"/>
        <w:autoSpaceDE w:val="false"/>
        <w:spacing w:lineRule="auto" w:line="360" w:before="0" w:after="0"/>
        <w:ind w:left="0" w:right="0" w:firstLine="22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 xml:space="preserve"> Este Ato entra em vigor na data de sua publicação.</w:t>
      </w:r>
    </w:p>
    <w:p>
      <w:pPr>
        <w:pStyle w:val="Normal"/>
        <w:autoSpaceDE w:val="false"/>
        <w:spacing w:lineRule="auto" w:line="360" w:before="0" w:after="0"/>
        <w:ind w:left="0" w:right="0" w:firstLine="2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xx" w:bidi="zxx"/>
        </w:rPr>
        <w:t>Teresina, 22 de julho de 2016.</w:t>
      </w:r>
    </w:p>
    <w:p>
      <w:pPr>
        <w:pStyle w:val="Normal"/>
        <w:autoSpaceDE w:val="false"/>
        <w:spacing w:lineRule="auto" w:line="360" w:before="0" w:after="0"/>
        <w:ind w:left="0" w:right="0" w:firstLine="2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widowControl/>
        <w:suppressAutoHyphens w:val="true"/>
        <w:bidi w:val="0"/>
        <w:spacing w:lineRule="auto" w:line="36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</w:pPr>
      <w:r>
        <w:rPr>
          <w:b/>
          <w:bCs/>
          <w:iCs/>
        </w:rPr>
        <w:t>Zélia Saraiva Lima</w:t>
      </w:r>
    </w:p>
    <w:p>
      <w:pPr>
        <w:pStyle w:val="Western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Procuradora-Geral de Justiça em exercíci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ÚNIC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ÉRIO PÚBLICO DO ESTADO DO PIAUÍ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REGIMENTO INTERN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COMITÊ DO PROGRAMA DE SAÚDE E QUALIDADE DE VIDA NO TRABALHO: “BEM VIVER NO MP-PI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APÍTULO I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A NATUREZA E FINALIDADE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º O Comitê do Programa de Saúde e Qualidade de Vida no Trabalho - SQVT: “Bem Viver no MP-PI”, instituído pela Portaria nº 2375, de 21/09/2015, tem delegação de competência conferida pelo Procurador-Geral de Justiça para organizar, propor sistemáticas, supervisionar a execução do programa e d</w:t>
      </w:r>
      <w:r>
        <w:rPr>
          <w:rFonts w:cs="Times New Roman" w:ascii="Times New Roman" w:hAnsi="Times New Roman"/>
          <w:sz w:val="24"/>
          <w:szCs w:val="24"/>
        </w:rPr>
        <w:t>eliberar sobre todas as questões inerentes ao cuidado com a saúde, bem-estar e qualidade de vida no trabalho dos colaboradores do Ministério Público do Estado do Piauí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APÍTULO II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A COMPOSIÇÃO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º O Comitê do Programa de Saúde e Qualidade de Vida no Trabalho – SQVT: “Bem Viver no MP-PI” será composto, no mínimo, pelos seguintes integrantes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Diretor do Centro de Estudos e Aperfeiçoamento Funcional/CEAF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Secretário-Geral do Ministério Público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Coordenador de Recursos Humanos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representante da Coordenadoria de Comunicação Social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– representante da Assessoria de Planejamento e Gestão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um analista ministerial da área de Psicologia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um analista ministerial da área de Assistência Social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– um servidor lotado na Área Administrat</w:t>
      </w:r>
      <w:r>
        <w:rPr>
          <w:rFonts w:cs="Times New Roman" w:ascii="Times New Roman" w:hAnsi="Times New Roman"/>
          <w:sz w:val="24"/>
          <w:szCs w:val="24"/>
        </w:rPr>
        <w:t>iva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um servidor lotado em Promotoria de Justiça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chefe da Divisão de Desenvolvimento Humano, Bem-estar e Segurança do Trabalho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outro servidor ou membro de livre nomeaçã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arágrafo único. O Procurador-Geral de Justiça designará o gestor do Comitê, dentre seus integrantes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2º O Procurador-Geral de Justiça poderá designar grupos de trabalho </w:t>
      </w:r>
      <w:r>
        <w:rPr>
          <w:rFonts w:cs="Times New Roman" w:ascii="Times New Roman" w:hAnsi="Times New Roman"/>
          <w:sz w:val="24"/>
          <w:szCs w:val="24"/>
        </w:rPr>
        <w:t xml:space="preserve">regionais para execução das atividades do Programa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em Viver no MP-PI”, congregando Promotores de Justiça ou servidores lotados nas regiões indicadas, com atribuições de articulação geral para implantação das atividades deliberadas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3º Compete ao gestor do Comitê Programa Bem Viver no MP-PI: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lavrar, distribuir e ler as atas das reuniões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organizar e manter atualizados os arquivos do Comitê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manter o controle da frequência dos membros do Comitê e outras atividades relacionadas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delegar atribuições para o Subcoordenador Regional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º Os integrantes do Comitê poderão escolher um secretário para os serviços de apoio às reuniões do Comitê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º O Procurador-Geral de Justiça designará para cada integrante do Comitê um suplente, do mesmo setor de origem.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APÍTULO III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A COMPETÊNCI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4º Compete ao Comitê do Programa Bem Viver no MP-PI: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elaborar o Plano Anual de SQVT da Instituição, incluindo Plano de Comunicação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elaborar cronograma anual do trabalho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incentivar e participar ativamente dos projetos e ações de SQVT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 – acompanhar e avaliar as atividades de SQVT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– participar de eventos externos relacionados a SQVT, desde que aprovados pelo Comitê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garantir confidencialidade dos dados coletados para elaboração de projetos ou programas de gestão em matéria de SQVT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 – realizar ou supervisionar diagnóstico organizacional e outras pesquisas ou atividades congêneres aprovadas pelo Comitê e autorizadas pelo Procurador-Geral de Justiça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I – organizar, propor sistemáticas, supervisionar a execução do “Programa Bem Viver no Ministério Público”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 – deliberar sobre todas as questões inerentes à SQVT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– enviar ao Procurador-Geral de Justiça, no mês de janeiro de cada ano, relatório das atividades desenvolvidas;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– zelar pelo cumprimento dos artigos deste regiment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º O público alvo das ações e/ou projeto </w:t>
      </w:r>
      <w:r>
        <w:rPr>
          <w:rFonts w:cs="Times New Roman" w:ascii="Times New Roman" w:hAnsi="Times New Roman"/>
          <w:sz w:val="24"/>
          <w:szCs w:val="24"/>
        </w:rPr>
        <w:t xml:space="preserve">do Plano Anual de SQVT serão os colaboradores ativos e inativos do Ministério Público do Estado do Piauí.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Para cada projeto elaborado no cronogram</w:t>
      </w:r>
      <w:r>
        <w:rPr>
          <w:rFonts w:cs="Times New Roman" w:ascii="Times New Roman" w:hAnsi="Times New Roman"/>
          <w:color w:val="000000"/>
          <w:sz w:val="24"/>
          <w:szCs w:val="24"/>
        </w:rPr>
        <w:t>a do trabalho será realizado o plano financeiro, com a estimativa de custos e definição das aquisições de produtos e serviços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º No cronograma deverão ser sequenciadas as atividades e a duração, de modo a facilitar o monitoramento de cada projet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º O Plano de Comunicação identificará 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kehold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uas necessidades e expectativas, definirá uma abordagem de comunicação e a estratégia de divulgação das atividades desenvolvidas.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CAPÍTULO IV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AS REUNIÕES E DELIBERAÇÕES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5º As reuniões ordinárias do Comitê do Programa Bem Viver no MP-PI ocorrerão na primeira terça-feira do mês e, as extraordinárias, sempre que necessário, mediante convocação de seus integrantes ou do Procurador-Geral de Justiça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º A pauta das reuniões ordinárias será apresentada com antecedência mínima de 24 (vinte e quatro) horas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º As reuniões extraordinárias serão convocadas no prazo mínimo de 24 (vinte e quatro) horas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3º Havendo matéria de caráter normativo na pauta, deverão ser distribuídas cópias a todos os integrantes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4º Nas reuniões extraordinárias, além dos assuntos que motivaram a convocação, poderão ser discutidos outros temas, desde que aprovados pelos integrantes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5º As reuniões do Comitê somente se realizarão com a presença da maioria simples dos seus integrantes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6º Das reuniões poderão participar colaboradores da Instituição, quando convidados pelo Comitê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7º As reuniões constarão das seguintes partes: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leitura, discussão e aprovação da ata da reunião anterior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leitura do expediente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comunicações, indicações e propostas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 – pauta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6º Discutida a ata, não havendo quem se manifeste sobre a mesma, será dada como aprovada e, a seguir, assinada pelo gestor demais integrantes presentes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º O envio da ata aos integrantes do Comitê por e-mail poderá dispensar a sua leitura na reunião em que for discutida e votada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2º As retificações feitas à ata serão submetidas à aprovação do Comitê e, se aprovadas, registradas na ata antes da assinatura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º Da ata deverão constar, obrigatoriamente: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natureza e local da reunião, dia e hora de sua realização, nomes integrantes e de pessoas especialmente convidadas, consignando-os eventuais ausências e respectivas justificativas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menção ao expediente lido e resumo das comunicações, indicações e propostas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resumo da discussão dos assuntos tratados na ordem do dia;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8º Concluída a leitura do expediente, será facultada a palavra para qualquer comunicação, indicação ou proposta de interesse do Comitê, pelo prazo de 5 (cinco) minutos para cada integrante e, em seguida, discutidos e votados os assuntos da pauta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9º As decisões do Comitê serão tomadas por maioria simples de seus integrantes, exceto quando de caráter normativo, cujo quórum será de 2/3 dos integrantes. 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0. A duração de cada reunião será de, no máximo, 2 (duas) horas, podendo ser prorrogada, a critério do Comitê, por no máximo 60 (sessenta) minutos. 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APÍTULO V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DAS DISPOSIÇÕES FINAIS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1. Os casos omissos neste Regimento serão decididos pelo Comitê, mediante voto de 2/3 de seus integrantes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12. Este Regimento entrará em vigor na data de sua publicação no Diário da Justiça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esina, 22 de julho de 2016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quel de Nazaré Pinto da Costa Normando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éia Cristina Pereira Januário Fernandes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ine Torres Castelo Branco Burity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cisco Mariano Araújo Filho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aianna da Costa Araújo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andra Nogueira Soares da Silva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Luísa da Silva Lima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 Patrícia Soares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 Luíza Massatalerz Pires de Sousa</w:t>
      </w:r>
    </w:p>
    <w:sectPr>
      <w:footerReference w:type="default" r:id="rId2"/>
      <w:type w:val="nextPage"/>
      <w:pgSz w:w="11906" w:h="16838"/>
      <w:pgMar w:left="1701" w:right="1134" w:gutter="0" w:header="0" w:top="396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0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6:00Z</dcterms:created>
  <dc:creator>USUARIO</dc:creator>
  <dc:description/>
  <dc:language>en-US</dc:language>
  <cp:lastModifiedBy/>
  <dcterms:modified xsi:type="dcterms:W3CDTF">2016-07-22T15:09:39Z</dcterms:modified>
  <cp:revision>23</cp:revision>
  <dc:subject/>
  <dc:title/>
</cp:coreProperties>
</file>